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991350" cy="884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«Здоровье школьников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ч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бдуллина Венера Ильдаровна- заместитель директора по воспитательной работе, руководитель школьного методического объединения классных руковод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 образовательного учреж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обле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истические данные показывают, что ухудшение здоровья школьников обусловлено обострением проблем рационального питания, низкой культурой, снижением уровня здоровья родителей и детей, наследственность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Данная программа определяет систему воспитания здорового образа жизни в школе, основные цели и задачи, конкретные мероприятия по формированию у обучающихся здорового образа жизни на 2021 – 2025 гг. с учетом имеющихся в школе педагогического потенциала и социальных, культурных особенностей и традиций школы. Программа охватывает все сферы деятельности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ательную сре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ебный процес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классную рабо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стему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о-психологическую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амоуправл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сохранения здоровья учащихся, формированию у них потребности в здоровом образе жизн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ить и проанализировать состояние здоровья школьников, отношение к вредным привычкам, выявить тенденции, приводящие к падению уровня культуры здоровья школьник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опагандировать ценность здорового образа жизни, необходимости сохранения и поддержания здоровья в любом возраст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Организовать работу по профилактике вредных привычек через разъяснение последствий воздействия их на организм челове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Формировать правильное представление о взаимоотношениях полов, ценностях семьи и бра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ести пропаганду ценности здорового образа жизни через систему организационно-теоретических и практических занятий в родительском лектории, совместных спортивно-оздоровитель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5 г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ый эта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(сентябрь) – 2022 (феврал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(март) – 2024 (ноябр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ительный эта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(ма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ое обеспечен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ители обучающихс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 осуществляется директором школы Дирзизовой Г.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охранение и укрепление здоровья учащихся, и привитие им навыков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   Формирование потребности к ведению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   Повышение качества знаний уча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оздание комфортной образовательной среды на основе индивидуальной работы с обучающимися, формирование у них навыков самоконтроля как средства развития лич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деятельност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едицинск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светительск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сихолого-педагогическ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портивно-оздоровитель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рофилактика травмат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Материально-техническое обеспечение образовательного процесс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определению Всемирной организации здравоохранения, здоровье – это не просто отсутствие болезней, а состояние полного физического, психического и социального благополучия. Это означает гармоничное сочетание психического, социального, физического, интеллектуального, эмоционального и духовного аспектов жизни. К сожалению, в настоящее время наблюдается снижение уровня здоровья детей и подро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тельный анализ результатов медицинских осмотров за три последних г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985"/>
        <w:gridCol w:w="2647"/>
        <w:gridCol w:w="2647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оле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19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0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1г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(13,4%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(16%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(12,5%)</w:t>
            </w:r>
          </w:p>
        </w:tc>
      </w:tr>
      <w:tr>
        <w:trPr>
          <w:trHeight w:val="38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са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(12.3%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%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6,2%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 сосудистые заболе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(16%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(17%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(16,6%)</w:t>
            </w:r>
          </w:p>
        </w:tc>
      </w:tr>
      <w:tr>
        <w:trPr>
          <w:trHeight w:val="48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елудочно- кишечного 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11%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9%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(10,4%)</w:t>
            </w:r>
          </w:p>
        </w:tc>
      </w:tr>
      <w:tr>
        <w:trPr>
          <w:trHeight w:val="48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 инвал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2,7%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4%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4,2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остояния здоровья и заболеваемости имеют стабильную тенден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снижение заболеваний, связанных с нарушением зрения, с нарушением осанки. Сердечно- сосудистые заболевания находятся на стабильном уровне;  наблюдается незначительный рост заболеваний желудочно- кишечного 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ая программа определяет систему воспитания здорового образа жизни в школе, основные цели и задачи, конкретные мероприятия по формированию у обучающихся здорового образа жизни на 2021 – 2025 гг. с учетом имеющихся в школе педагогического потенциала и социальных, культурных особенностей и традиций школы. Программа охватывает все сферы деятельности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тельную сре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ый проце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классную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у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-психологическую служб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сохранения здоровья учащихся, формированию у них потребности в здоровом образе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ить и проанализировать состояние здоровья школьников, отношение к вредным привычкам, выявить тенденции, приводящие к падению уровня культуры здоровья школьник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опагандировать ценность здорового образа жизни, необходимости сохранения и поддержания здоровья в любом возрасте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рганизовать работу по профилактике вредных привычек через разъяснение последствий воздействия их на организм челове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Формировать правильное представление о взаимоотношениях полов, ценностях семьи и бра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ести пропаганду ценности здорового образа жизни через систему организационно-теоретических и практических занятий в родительском лектории, совместных спортивно-оздоровите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выбора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туация, связанная с состоянием здоровья детей, вызвала серьезную тревогу среди учителей школы. «Учебные болезни» обучающихся порождены синдромом согбенно-сидячей позы, которая сопровождает их ежедневно все 11 лет учебы, когда организм ребенка еще растет и формируется. И это действительно так, поскольку, во-первых, в школе ребенок проводит  около 70% своего времени, во-вторых, организм ребенка в данный период является наиболее чувствительным к воздействию неблагоприятных факторов и, в третьих, эти воздействия длительны и систематичны. На протяжении многих веков люди, связанные со сферой образования, обдумывали содержание воспитательного и обучающего процесса. Каким должно быть идеальное образование, какой должна быть школа? Этот вопрос обсуждается педагогами, психологами и родителями. Однако решение этой проблемы всегда рассматривается взрослыми людьми, дети же в этом не участвуют. Хотя именно они являются активными участниками школьного процесса, именно они проводят в школе большую часть своего времени, своего детства. Именно в школе формируются взгляды на жизнь, ценностные ориентиры, нравственный и духовный мир. Для детей школа – это не только уроки и получаемые оценки, это целая жизнь с её радостями и огорчениями, системой взаимо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ы решили отойти от традиционного «навязывания проблемы» и провели анкетирование обучающихся «Изучение потребностей обучающихся в сохранении и укреплении здоровья и организации профилактической работы в школе» с целью выявления их интересующих проблем, выяснив, что дети, также как взрослые, заинтересованы в своем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ли рассмотрены следующи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Какое, на ваш взгляд, самое подходящее время, чтобы начать заботиться о своем здоровь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то больше всего должен заботиться о вашем здоровь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Почему важно быть здоровы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Хотели бы вы больше узнать, как сохранить свое здоровь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Нужна ли программа здорового образа жизни в школе и соответствующие занят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ие темы о здоровье вас больше всего интересу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ервый вопрос- 100% респондентов  ответили:  с самого раннего дет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торой вопрос - 100% ответили: сами, но при поддержке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ретий вопрос ответы были разнообразные, но мудрые и правильные: «Здоровье – это жизнь, процветание, движение», «Это самое ценное у человека», «Чтобы радоваться жизни», «Чтобы дольше прожить, чтобы жизнь была полноценной, чтобы дети были здоровыми», «Здоровый человек – человек долгожитель», «Добиваться своих целей в жизни», «Здоровый человек – это здоровое будущее», «Это   самое важное для человека» и даже «Это мод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четвертый и пятый вопросы единогласно респонденты дали ответ «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ответов детей на шестой вопрос были сформированы направления деятельности дан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Медицинское - предполагает обеспечение гигиенических условий образовательного процесса. Под гигиеническими понимается соблюдение внешних условий организации учебного процесса: составление расписания на основе санитарно-гигиенических требований, проведение физкультминуток, организация питания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36"/>
        <w:gridCol w:w="2078"/>
        <w:gridCol w:w="2050"/>
        <w:gridCol w:w="208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совещание  с классными руководителями по вопросу организации завтраков и обедов в школьной столово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совещание с работниками школьной столовой, работниками общепита по вопросу организации питания в текущем учебном год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на заседании Совета школы вопроса «Организация питания обучающихся в соответствии с СанПиН 2.4.5.2409-08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школ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я при директоре по вопросам организации и улучшения качества школьного 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 качестве готовой продук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 санитарном состоянии пищебло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б организации приема пищи в школьной столовой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охвата обучающихся горячим питание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питан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 обучающихся и родителей (законных представителей) о качестве готовой продук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ответственный за питан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лассных родительских собр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овместная работа семьи и школы по формированию у школьников культуры здорового образа жизни. Организация питания школьник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рофилактика желудочно-кишечных, инфекционных и простудных заболеваний у школьник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итание школьников и его здоровь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Роль школьного питания в поддержании умственной и физической работоспособности обучающихс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«Питание, воспитание, образование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работы классных руководител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списания уроков, внеклассной работы на основе санитарно-гигиенических требов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директора по УР, В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етическое оформление классных комнат и школ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администрация школ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тр кабинетов, классных комнат, их соответствие гигиеническим требова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ветри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вещ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оп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бор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хника безопас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четвер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дицинских осмотр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но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 ФАП «Озерный», врачи ЦР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нарушений в здоровье обучающихся (анализ медосмотров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 ФАП «Озерный», заместитель директора по В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 «Информирование педагогического коллектива о результатах медосмотров и анализа показателей здоровья обучающихс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 ФАП «Озерный», заместитель директора по В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родителей о результатах медосмотров и анализа показателей здоровья обучающих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 ФАП «Озерный», заместитель директора по В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активного отдыха на перемена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физкультминуток на урока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школ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ветительское - предполагает организацию деятельности по профилак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акокурения, алкоголизма, наркомании. Особое место отводится работе с родителями ибо прежде всего в семьях формируется правильный или неправильный образ жизни, закладываются основы мировоззрения. Просветительская работа должна сочетать в себе как традиционные, так и современные интерактивные приемы воздействия на обучающихся и их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35"/>
        <w:gridCol w:w="2078"/>
        <w:gridCol w:w="2052"/>
        <w:gridCol w:w="208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уроки по данной тематик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биологии, экологии, ОБЖ, физической культур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классные ча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работы классных руководител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, направленная на пропаганду здорового образа жизни среди детей и молодеж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учителя физкультуры, ОБЖ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нтерская акция «Мы вмест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школьного волонтерского отря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тинаркотических профилактических медицинских осмотр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и с врачами ЦР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лассных родительских собраний по данной 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работы классных руководител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школьное родительское собрание «Охрана жизни и здоровья детей»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, заместитель директора по В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школьной библи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ые уро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«Модно быть здоровы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рок-совет «Безвредного табака не быва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испут «Мы против нарком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рганизация книжных выстав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-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-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-11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педагог-организатор, учителя физической культуры, биологии, ОБЖ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о-педагогическое - предполагает, прежде всего, использование здоровье сберегающих технологий, форм и методов в организации учебной деятельности, а также предупреждение проблем развития ребенка, обеспечение адаптации на разных этапах обучения, развитие познавательной и учебной мотивации, формирование навыков саморегуляции и здорового жизненного ст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35"/>
        <w:gridCol w:w="2078"/>
        <w:gridCol w:w="2052"/>
        <w:gridCol w:w="208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 готовности первоклассников к обучению в школ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 рук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 адаптации учащихся 1 и 5 клас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- ок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 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 рук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диагностическое обследование индивидуальных особенностей учащихся 6, 7, 8, 9, 10, 11 клас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 рук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изучения учебной мотивации учащихся 4, 6, 7, 8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 6, 7, 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 рук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онно-развивающие занятия, направленные на сплочение коллектива, профилактику и устранение коммуникативных барьер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по запросу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 рук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онно-развивающие занятия с детьми, состоящими на всех видах уч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февра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 рук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здорового образа жизни среди детей группы рис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 рук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ческое просвещение и консультирование педагогов, родителей по заданной проблематик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запросу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 рук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ко-психолого-педагогический консилиум по работе с детьми, попавшими в трудную жизненную ситуац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по запросу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, 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 ФА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ртивно - оздоровительное - предполагает организацию спортивных мероприятий с целью профилактики заболеваний и приобщение обучающихся  к здоровому дос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35"/>
        <w:gridCol w:w="2078"/>
        <w:gridCol w:w="2052"/>
        <w:gridCol w:w="208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доровь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учителя  ОБЖ, физической культур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ик безопас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педагог-организатор ОБЖ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енства школ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лейб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аскетб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ини-футб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тское многобор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егкая атле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Р, учителя физической культур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ащиты дет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, заместитель директора по ВР, учителя физической культуры,  педагог-организатор ОБЖ, старшие вожаты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спортивная игра «Зарниц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учитель физической культуры, педагог-организатор ОБЖ, заместитель директора по В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портивных кружков и секц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портивных кружков и секци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Спорт – альтернатива пагубным привычка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нояб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. Учителя физической культуры, педагог-организатор ОБЖ, педагог-организато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и, пох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родители обучающихс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конкурсы (совместно с роди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родители обучающихся, учителя физической культур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йонных спортивных мероприятия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изической культуры, педагог-организатор ОБЖ, педагог-организато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портивно-оздоровительной работы в каникулярное врем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е канику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ие канику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ие канику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е каникул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, заместитель директора по ВР, педагог-организатор, руководители кружков и секций, начальник лагеря, педагог-организатор ОБЖ, учителя физической культур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травматизма – создание здоровьесберегающих условий организации образовательного и воспитательного процесса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35"/>
        <w:gridCol w:w="2078"/>
        <w:gridCol w:w="2052"/>
        <w:gridCol w:w="208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эваку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организатор ОБЖ, классные руководители, педагоги школ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асы по правилам дорожного движ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11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ы рисунков «Пусть дорога станет друго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З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кружка «ЮИ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особому плану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ружка «ЮИД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уроки по профилактике травматизма в рамках курса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ограмм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ОБЖ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 сотрудников школы и обучающихся по правилам техники безопасности при проведении внеклассных мероприят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, педагог-организатор ОБЖ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облюдением техники безопасности на уроках физической культур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асы «Правила поведения обучающихся во время каникул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35"/>
        <w:gridCol w:w="2078"/>
        <w:gridCol w:w="2052"/>
        <w:gridCol w:w="208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помещений необходимым оборудование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кабинетов школьной мебелью в соответствии с ростом учащихс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11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мплексных мероприятий по обеспечению теплового режима в школ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ок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ХЧ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дицинскими аптечками кабинетов физики, химии, биологии, технологии, ОБЖ, спортзала, автобус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, фельдшер ФАП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портивного инвентар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ирование  спортивной площ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, заместитель директора по АХЧ, учитель физической культур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ация деятельности участников образовательного процесса в рамках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пособствовать созданию психологического комфорта, доброжелательных взаимоотношений, взаимоуважения и взаимопомощи в коллекти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авильно составить расписание урочной и внеуроч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пособствовать соблюдению гигиенических требований к организации урочной и внеуроч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ключить физкультминутки в систему жизнедеятельности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рганизовать летний оздоровительный отдых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существлять контроль за горячим питанием в школьной столов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онтролировать выполнение динамической паузы для учащихся 1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ельдшер ФАП «Озерны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одить медицинский осмотр обучающихся и вовремя ставить в известность родителей и классных руководителей о выявленных проблем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ь профилактические меропри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ировать педагогов о том, как вести себя в случае обострения серьезных болезней в школ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ировать санитарно-гигиеническое состояние школьных помещений и дв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 делать профилактические приви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лассные руководит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оздать мотивацию и соответствующие условия для реализации программы воспитания здорового человека в содружестве с обучающимися, их родителями и специалис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ть здоровый психологический климат в классе, способствовать его поддерж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ести информационно-просветительскую работу в рамках проблем, касающихся здоровья и его культуры, как с обучающимися, так и с их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пособствовать поддержанию физических, психических сил воспитанник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дить вместе с ними на прогулки, в поход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ь вечера отдых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грать в различные игры и проводить спортивные соревн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Вовлекать обучающихся в занятия физической культурой и спор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Защищать права воспитанников, их честь и человеческое достоин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Уметь оказать первую медицинскую помощ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ителя физической куль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 Обогатить содержание уроков за счет эффективных систем оздоровления человека и за счет подвижных народных игр, забав и развлечений. </w:t>
        <w:br/>
        <w:t xml:space="preserve">2. Проводить дополнительные уроки физкультуры. </w:t>
        <w:br/>
        <w:t xml:space="preserve">3. Расширить спектр дел, имеющих оздоровительный характер с учетом времен года. </w:t>
        <w:br/>
        <w:t xml:space="preserve">4. Обеспечить эффективную работу спортивных секций и спортивных клубов. </w:t>
        <w:br/>
        <w:t xml:space="preserve">5. Подбирать определенные комплексы физических упражнений с учетом проблем учащихся. </w:t>
        <w:br/>
        <w:t xml:space="preserve">6. Участвовать в просветительской работе педагогов, воспитанников и их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дите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 Заниматься профилактикой заболеваний в семье. </w:t>
        <w:br/>
        <w:t xml:space="preserve">2. Заботиться о нравственном, психическом и физическом здоровье ребенка. </w:t>
        <w:br/>
        <w:t xml:space="preserve">3. Интересоваться проблемами ребенка, оказывать ему своевременную помощь в их решении. </w:t>
        <w:br/>
        <w:t>4. Своевременно информировать учителей о проблемах здоровья ребенка.</w:t>
        <w:br/>
        <w:t xml:space="preserve">5. Организовать полноценный досуг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Учащи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ести здоровый образ жизни: соблюдать режим дня; соблюдать правила гигиены; гулять на свежем воздухе; закаляться; заниматься спортом, туризмом; заниматься интересным и полезным делом; делать Добр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Меньше времени проводить у телевизора и компьютера, больше чит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частвовать в разработке и реализации программ, посвященных проблемам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Быть инициаторами различных дел, как в семье, так и в школе, во дво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Изучать прогрессивные методики и системы оздоровлен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  Сохранение и укрепление здоровья учащихся, и привитие им навыков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   Формирование потребности к ведению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 Повышение качества знаний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здание комфортной образовательной среды на основе индивидуальной работы с обучающимися, формирование у них навыков самоконтроля как средства развития личности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30:00Z</dcterms:created>
  <dc:creator>Котельникова НН</dc:creator>
  <dc:description/>
  <cp:keywords/>
  <dc:language>en-US</dc:language>
  <cp:lastModifiedBy>п</cp:lastModifiedBy>
  <cp:lastPrinted>2012-03-21T11:38:00Z</cp:lastPrinted>
  <dcterms:modified xsi:type="dcterms:W3CDTF">2023-03-14T14:28:00Z</dcterms:modified>
  <cp:revision>7</cp:revision>
  <dc:subject/>
  <dc:title/>
</cp:coreProperties>
</file>